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课  称义与成圣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：本课的主要目的是使神学教义向你活起来。救赎，和好，赎罪，收养等极其重要的教义是包含在得救当中的，没有对这些教义的彻底理解，要想充分享受到得救的祝福，是不可能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们要让你明白查考这些真理并不乏味。完全领悟这些真理且能够把这些真理实践在你的生活中，就是使基督并基督徒信仰充满你的现实，在你的现实中发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本课中，我们要清楚地教导称义和成圣之基本真理的意义及其重要性。愿这一宝贵的真理所包含的益处，使你的心充满喜乐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重要性：在约伯记十二五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书亚人比勒达发出一个各世代人所感到困惑的问题：「在神面前，人怎能称义呢？」一个破坏律法、否认基督、藐视神、应该遭受神的愤怒的罪人，怎能被绝对圣洁的神宣告为完全公义、完全没有罪过呢？如果这是可以成就的，那么这就是一个人所能够听到的最惊人的消息，而这惊人的消息就在本课之中。然而，称义是指地位而言，成圣则是与每日的实际生活有关，是关于实践的。称义是与神宣告我们是什么，如何看我们有关；成圣则不仅关于我们在基督里的身份和地位，而且随着我们在生命的圣洁方面的不断成长，成圣也是一个渐进的过程。因为称义和成圣这两个教义都与公义有关，因此，我们将它们放在同一课来研究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称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意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日常语言中，我们时常这么说，「他所做的，是没有道理的（不具有正当性）」或是说“他试图在陪审团面前证明他的行为有理（有正当性）”。在上面两种情形中，这个词的意思都是“使。。。算为对的。”在陪审团面前，他的行为，不能被“称为对的”或“他试图使他的行为被称为对的”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趣的是，在新约中，这个词的用法完全相同。「使之称义」及「称义」是直接与「正义的」、「公义」这些词相的，因为它们都是源自很相似的希腊字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=dikaioo=“</w:t>
      </w:r>
      <w:r>
        <w:rPr>
          <w:rFonts w:ascii="宋体;SimSun" w:hAnsi="宋体;SimSun" w:cs="宋体;SimSun"/>
          <w:szCs w:val="21"/>
        </w:rPr>
        <w:t>宣称为正义”或是“称为义”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名词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dikaiosune</w:t>
      </w:r>
      <w:r>
        <w:rPr>
          <w:rFonts w:cs="宋体;SimSun" w:ascii="宋体;SimSun" w:hAnsi="宋体;SimSun"/>
          <w:szCs w:val="21"/>
        </w:rPr>
        <w:t>=“</w:t>
      </w:r>
      <w:r>
        <w:rPr>
          <w:rFonts w:ascii="宋体;SimSun" w:hAnsi="宋体;SimSun" w:cs="宋体;SimSun"/>
          <w:szCs w:val="21"/>
        </w:rPr>
        <w:t>正义”，“称义”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容词</w:t>
      </w:r>
      <w:r>
        <w:rPr>
          <w:rFonts w:cs="宋体;SimSun" w:ascii="宋体;SimSun" w:hAnsi="宋体;SimSun"/>
          <w:szCs w:val="21"/>
        </w:rPr>
        <w:t>=dikaios=“</w:t>
      </w:r>
      <w:r>
        <w:rPr>
          <w:rFonts w:ascii="宋体;SimSun" w:hAnsi="宋体;SimSun" w:cs="宋体;SimSun"/>
          <w:szCs w:val="21"/>
        </w:rPr>
        <w:t>正义的”或“被称为义的。”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称义包含两层要素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赦免一切的罪、过犯及罪咎。罗马书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；使徒行传十三：</w:t>
      </w:r>
      <w:r>
        <w:rPr>
          <w:rFonts w:cs="宋体;SimSun" w:ascii="宋体;SimSun" w:hAnsi="宋体;SimSun"/>
          <w:szCs w:val="21"/>
        </w:rPr>
        <w:t>38—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神的公义归给我们，并且完全恢复神所给的恩惠。罗马书三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四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称义并没有使我们在实践的意义上成为公义。它是神在法律上强制地作出的裁决，即当我们相信时，神便宣称我们为义。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句话说，称义是关乎：当我们信靠那基督里的救恩时，神是如何看待我们的。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  <w:szCs w:val="21"/>
        </w:rPr>
        <w:t>称义关涉到我们和神的关系，这关系因亚当和罪而被毁坏了。  称义是回归到神完全的恩惠，接纳和祝福之中。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义关乎我们作为信者的身份立场，而非关于我们的状态。我们的状态乃是指我们的属灵情况，与更新和成圣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称义是信主的罪人和主耶稣基督交换位置的结果。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督成为罪！我们成为公义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督是如此地与信主的罪人相连接了，以至于神把我们的罪算在基督身上。而信主的罪人如此地与基督相连接了，以至于神把他的义算为是我们的义！！！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称义不单是被审判官赦罪。称义是恢复全部的权利和关系，就如同我们从未曾有过罪疚一样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称义乃是：当我们进入到神的审判室时，因着我们已经相信基督，并且已经穿戴了他的公义，这时，我们听到全地的审判官说宣判我们说，“无罪。”罗马书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称义的权柄——凭谁的道和凭什么权利，我们得以称义并在神的眼里无罪无咎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案是：神自己！罗马书三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八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们得以称义的前提，起因，根源，是什么？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案是：“本乎恩”。提多书三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加拉太书五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罗马书三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  如果是本乎恩典，那么就必定是白白得来的，是原本不配得的，是惟独靠着神在基督里所给的恩惠而得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靠什么方法得以称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是靠基督所洒的宝血。希伯来书九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罗马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是靠“基督的救赎工作”罗马书三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义并不是廉价的，因基督已付上代价！是靠着基督“赎罪的工作。”这和旷野中会幕中的施恩宝座相关。当神看到施恩座上洒的血，罪已被忏悔并代表性地被偿还了，于是他便满足了。在基督的宝血里，神看到我们的罪已被偿还。他的圣洁得到了满足，他现在可以“使人知道他自己为义，也称信耶稣的人为义。”罗马书三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我们的称义有多么完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一切事上得以称义。使徒行传十三：</w:t>
      </w:r>
      <w:r>
        <w:rPr>
          <w:rFonts w:cs="宋体;SimSun" w:ascii="宋体;SimSun" w:hAnsi="宋体;SimSun"/>
          <w:szCs w:val="21"/>
        </w:rPr>
        <w:t>38—39</w:t>
      </w:r>
      <w:r>
        <w:rPr>
          <w:rFonts w:ascii="宋体;SimSun" w:hAnsi="宋体;SimSun" w:cs="宋体;SimSun"/>
          <w:szCs w:val="21"/>
        </w:rPr>
        <w:t>。罗马书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我们得以脱离一切罪而称义。提多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们一切的罪都归在基督身上。以赛亚书五十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基督一切的公义都归在我们身上。罗马书三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我们靠什么方法或步骤可以称义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惟独靠着信心。加拉太书二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三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（也读）哈巴谷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罗马书一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及希伯来书十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马书三：</w:t>
      </w:r>
      <w:r>
        <w:rPr>
          <w:rFonts w:cs="宋体;SimSun" w:ascii="宋体;SimSun" w:hAnsi="宋体;SimSun"/>
          <w:szCs w:val="21"/>
        </w:rPr>
        <w:t>25—28</w:t>
      </w:r>
      <w:r>
        <w:rPr>
          <w:rFonts w:ascii="宋体;SimSun" w:hAnsi="宋体;SimSun" w:cs="宋体;SimSun"/>
          <w:szCs w:val="21"/>
        </w:rPr>
        <w:t>，四：</w:t>
      </w:r>
      <w:r>
        <w:rPr>
          <w:rFonts w:cs="宋体;SimSun" w:ascii="宋体;SimSun" w:hAnsi="宋体;SimSun"/>
          <w:szCs w:val="21"/>
        </w:rPr>
        <w:t>2—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假设，有一个人体贴人很有恩慈，他照顾家人，爱妻子，服务社区的公益事情，没有负债，道德上正直。那他为何不能被称为义人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在神看来，没有人是义人。罗马书三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以赛亚书五十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六十四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救恩本乎恩典，因此并不在乎品格或善行。以弗所书二：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；罗马书四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行为或律法，从来都既无法也无意使人成为公义的、或使人公义地生活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马书三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中的「所以」设想发生了一个审判，并且宣布了一个判决。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节指出那个判决是什么！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律法揭露罪，但却没有提供任何补救和解脱的方法。它只能塞住我们各人的口，并宣布我们有罪。罗马书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律法要求我们绝对地顺服。加拉太书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五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因行为可以称义，人就可以夸口。以弗所书二：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。请留意在罗马书四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论提到亚伯拉罕。如果亚伯拉罕是因行为称义，他就有可夸的；“只是在神面前他并没有可夸的”。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因此，我们在恩典和信心面前只能团嘴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我们有什么确据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马书四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我们所有的盼望与确据都与基督的复活相关联。彼得前书一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活是证据，证明神对基督为我们所做的一切工作感到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八）称义的结果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神相和。罗马书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歌罗西书一：</w:t>
      </w:r>
      <w:r>
        <w:rPr>
          <w:rFonts w:cs="宋体;SimSun" w:ascii="宋体;SimSun" w:hAnsi="宋体;SimSun"/>
          <w:szCs w:val="21"/>
        </w:rPr>
        <w:t>20—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和平的约是用基督的宝血所签成的！从此仇恨被除去，分歧被解决了，团契交通的障碍和壁垒倒塌了。战争已结束。我与神之间和睦了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愤怒！从今时直到永远不再有愤怒！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约翰福音三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神的震怒常在他身上。」从此不再发生！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帖撒罗尼迦前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只有罪人才经历神的震怒日</w:t>
      </w:r>
      <w:r>
        <w:rPr>
          <w:rFonts w:cs="宋体;SimSun" w:ascii="宋体;SimSun" w:hAnsi="宋体;SimSun"/>
          <w:szCs w:val="21"/>
        </w:rPr>
        <w:t>the Day of God’s wrath</w:t>
      </w:r>
      <w:r>
        <w:rPr>
          <w:rFonts w:ascii="宋体;SimSun" w:hAnsi="宋体;SimSun" w:cs="宋体;SimSun"/>
          <w:szCs w:val="21"/>
        </w:rPr>
        <w:t>，而不是信徒。罗马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好行为。被称义的信徒「。。。原是神的工作，在基督耶稣里造成的，为要叫我们行善，就是神所预备叫我们行的。」以弗所书二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好行为不能叫我们得以称义，但是已被称义的信徒会行出好行为来。加拉太书五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注意：雅各书二：</w:t>
      </w:r>
      <w:r>
        <w:rPr>
          <w:rFonts w:cs="宋体;SimSun" w:ascii="宋体;SimSun" w:hAnsi="宋体;SimSun"/>
          <w:szCs w:val="21"/>
        </w:rPr>
        <w:t>14—20</w:t>
      </w:r>
      <w:r>
        <w:rPr>
          <w:rFonts w:ascii="宋体;SimSun" w:hAnsi="宋体;SimSun" w:cs="宋体;SimSun"/>
          <w:szCs w:val="21"/>
        </w:rPr>
        <w:t>。雅各在这里说的是称义的果实。而保罗看重根源！然而他们彼此不矛盾。雅各只是简单地说，「信心没有行为是死的。」也就是说，不能行出来的信心根本不是信心，这样的信心并不能使人得救。保罗也对此表示同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荣耀！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多书三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「好叫我们因他的恩得称为义，可以凭着永生的盼望成为后嗣。」罗马书八：</w:t>
      </w:r>
      <w:r>
        <w:rPr>
          <w:rFonts w:cs="宋体;SimSun" w:ascii="宋体;SimSun" w:hAnsi="宋体;SimSun"/>
          <w:szCs w:val="21"/>
        </w:rPr>
        <w:t>7—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神眼中，我们已经与基督一同继承荣耀。罗马书八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「预先所定下的人又召他们来；所召来的人又称他们为义；所称为义的人又叫他们得荣耀。」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必要像他。约翰一书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「。。。我们知道，主若显现，我们必要象他。因为必得见他的真体。」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被提或复活时，我们必实实在在地、在事实上成为，神现在看我们或算我们所是的样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再次强调，在神眼中，我们如何被称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马书三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不是靠行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罗马书三：</w:t>
      </w:r>
      <w:r>
        <w:rPr>
          <w:rFonts w:cs="宋体;SimSun" w:ascii="宋体;SimSun" w:hAnsi="宋体;SimSun"/>
          <w:szCs w:val="21"/>
        </w:rPr>
        <w:t>26—28</w:t>
      </w:r>
      <w:r>
        <w:rPr>
          <w:rFonts w:ascii="宋体;SimSun" w:hAnsi="宋体;SimSun" w:cs="宋体;SimSun"/>
          <w:szCs w:val="21"/>
        </w:rPr>
        <w:t>。完全凭人内心的信心及耶稣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成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意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新、旧约中，英语词成圣和圣洁在其不同的语法形态中，其意思都是「为神分别出来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旧约中，成圣的希伯来文是“</w:t>
      </w:r>
      <w:r>
        <w:rPr>
          <w:rFonts w:cs="宋体;SimSun" w:ascii="宋体;SimSun" w:hAnsi="宋体;SimSun"/>
          <w:szCs w:val="21"/>
        </w:rPr>
        <w:t>qdsh”</w:t>
      </w:r>
      <w:r>
        <w:rPr>
          <w:rFonts w:ascii="宋体;SimSun" w:hAnsi="宋体;SimSun" w:cs="宋体;SimSun"/>
          <w:szCs w:val="21"/>
        </w:rPr>
        <w:t>或是“</w:t>
      </w:r>
      <w:r>
        <w:rPr>
          <w:rFonts w:cs="宋体;SimSun" w:ascii="宋体;SimSun" w:hAnsi="宋体;SimSun"/>
          <w:szCs w:val="21"/>
        </w:rPr>
        <w:t>Qodesh”</w:t>
      </w:r>
      <w:r>
        <w:rPr>
          <w:rFonts w:ascii="宋体;SimSun" w:hAnsi="宋体;SimSun" w:cs="宋体;SimSun"/>
          <w:szCs w:val="21"/>
        </w:rPr>
        <w:t>，它们基本上是指「分别出来」或是「使成为圣洁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新约中，成圣的希腊文是“</w:t>
      </w:r>
      <w:r>
        <w:rPr>
          <w:rFonts w:cs="宋体;SimSun" w:ascii="宋体;SimSun" w:hAnsi="宋体;SimSun"/>
          <w:szCs w:val="21"/>
        </w:rPr>
        <w:t>hagios</w:t>
      </w:r>
      <w:r>
        <w:rPr>
          <w:rFonts w:ascii="宋体;SimSun" w:hAnsi="宋体;SimSun" w:cs="宋体;SimSun"/>
          <w:szCs w:val="21"/>
        </w:rPr>
        <w:t>（有不同的形态）”，它们常译为“神圣”，“圣洁”，“圣洁化”，“被圣洁化的”、“成圣”等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新旧约中，这些词用来指人或是事物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旧约中的例证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创世记二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定为圣日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出埃及记十九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西乃山被定为圣山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利未记二十七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将房屋田地分别为圣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约书亚记七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耶和华吩咐约书亚叫百姓自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出埃及记二十九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使祭坛成圣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出埃及记二十九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使亚伦和他的儿子成圣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每种情况都是指为神而分别为圣出来。同时，记住同一个词“</w:t>
      </w:r>
      <w:r>
        <w:rPr>
          <w:rFonts w:cs="宋体;SimSun" w:ascii="宋体;SimSun" w:hAnsi="宋体;SimSun"/>
          <w:szCs w:val="21"/>
        </w:rPr>
        <w:t>Qodesh”</w:t>
      </w:r>
      <w:r>
        <w:rPr>
          <w:rFonts w:ascii="宋体;SimSun" w:hAnsi="宋体;SimSun" w:cs="宋体;SimSun"/>
          <w:szCs w:val="21"/>
        </w:rPr>
        <w:t>除了成圣之外，还有奉献、献祭、圣洁的意思。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约中的例证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马太福音二十三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使在坛上的金子及放在坛上的礼物成圣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提摩太前书四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食物成为圣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哥林多前书七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信徒的不信主的妻子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约翰福音十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基督是父神所分别为圣的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彼得前书三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信徒在心里尊主基督为圣。</w:t>
      </w:r>
    </w:p>
    <w:p>
      <w:pPr>
        <w:pStyle w:val="Normal"/>
        <w:ind w:left="10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所有这些经文中，意思都是“为神而分别出来。”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「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成圣」指事物时，其中并不暗含任何内在的道德特性。但用在指人时，便有三层意义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地位上而言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徒被视为是「在基督里」。</w:t>
      </w:r>
    </w:p>
    <w:p>
      <w:pPr>
        <w:pStyle w:val="Normal"/>
        <w:ind w:lef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话单是在以弗所书中，就出现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就地位上而言，信徒是“在基督耶稣里成圣”，哥林多前书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蒙召作圣徒的“圣洁之人”，是“圣洁的人”，以弗所书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腓立比书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歌罗西书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。并且在哥林多前书一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基督成为我们的圣洁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希伯来书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「我们凭这旨意，靠耶稣基督只一次献上他的身体，就得以成圣。」并且是永远的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际性的或渐进性的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就经历和体验的角度而言，信徒是不断地在圣洁及恩典中发展长进。彼得后书三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藉着神的道。约翰福音十七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以弗所书五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藉着圣灵在我里面动工，并通过我做工。哥林多后书三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藉着神在我们里面的工作。帖撒罗尼迦前书五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完全的，并且或是预言性的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须等到主再来时，我们才得以完全，因为那时——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们将变成不朽坏的。哥林多前书十五：</w:t>
      </w:r>
      <w:r>
        <w:rPr>
          <w:rFonts w:cs="宋体;SimSun" w:ascii="宋体;SimSun" w:hAnsi="宋体;SimSun"/>
          <w:szCs w:val="21"/>
        </w:rPr>
        <w:t>51—5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将像主耶稣，约翰一书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我们也将完全圣洁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信者什么时候才能成圣？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就地位和身份上而言，当我们相信主耶稣基督的那一刻，  使徒行传二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“因着信”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在那时刻我们受洗归入基督，哥林多前书十二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在他里面分别为圣，哥林多前书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他成为我们圣洁，哥林多前书一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然而，就实践而言，我们是渐进地，在不断的体验与经历中，变得越来越为神而分别为圣，越来越圣化和圣洁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要敬畏神，得以成圣。哥林多后书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要我们成为圣洁。帖撒罗尼迦前书四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的旨意是要我们把肢体献给义作奴仆，以至于成圣。罗马书六：</w:t>
      </w:r>
      <w:r>
        <w:rPr>
          <w:rFonts w:cs="宋体;SimSun" w:ascii="宋体;SimSun" w:hAnsi="宋体;SimSun"/>
          <w:szCs w:val="21"/>
        </w:rPr>
        <w:t>19—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师或牧师，乃是要成全圣徒，使信徒满有基督长成的身量。以弗所书四：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们如何成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藉着基督的献祭及宝血。希伯来书十：</w:t>
      </w:r>
      <w:r>
        <w:rPr>
          <w:rFonts w:cs="宋体;SimSun" w:ascii="宋体;SimSun" w:hAnsi="宋体;SimSun"/>
          <w:szCs w:val="21"/>
        </w:rPr>
        <w:t>10—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藉着跟从基督榜样。以弗所书四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腓立比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藉着神的道来洁净。约翰福音十七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以弗所书五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藉着圣灵的能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圣灵是使我们成圣的代理人。彼得前书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帖撒罗尼迦后书二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罗马书十五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神拣选我们，圣灵作工使我们成圣，二者的工作是和谐一致的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得以成圣，完全在乎圣灵的能力。罗马书八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以弗所书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加拉太书五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要说明查考教义的重要性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勒达在约伯记二十五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提出什么重大的问题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新约中“称义”、“公义”这两个词是如何相关连的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称义有哪两个重大因素？对每个要素给出一节经文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尽你所能，解释一下：尽管神，称我们为义，宣称我们是公义的，但是称义不能使我们在实践的意义上成为公义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解释称义如何是罪人与基督互相交换地位所产生的结果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解释为何称义不仅是宽恕、原谅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称我们为义的权柄是谁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称义的前提，起因，根源是什么？举出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我们通过什么方式得以称义？附上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什么是「基督和好的工作」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什么方法和步骤能使我们称义？试举出一些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至少指出三个原因说明为什么一个自然意义上的“好”人不可以称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有什么能保证我们得称义？附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举出本课所表明的四个称义的结果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十六、在新旧约中，被翻译为“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成圣”，“圣洁”，等等的词有何基本意义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从新旧约中举出数节经文为例，说明「成圣」一词如何应用于人和事物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当「成圣」在新约中用于说人时，有三重意义。给出每一重意义的名称，并且简要加以解释，并在各点上附加经文说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、人在什么时候被圣化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、本课中给出了四个使我们成圣的媒介，列出它们的名字并各附上经文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3:00Z</dcterms:created>
  <dc:creator>Michelle</dc:creator>
  <dc:description/>
  <cp:keywords/>
  <dc:language>en-US</dc:language>
  <cp:lastModifiedBy>Michelle</cp:lastModifiedBy>
  <dcterms:modified xsi:type="dcterms:W3CDTF">2009-07-08T07:23:00Z</dcterms:modified>
  <cp:revision>1</cp:revision>
  <dc:subject/>
  <dc:title>第二十二课  称义与成圣</dc:title>
</cp:coreProperties>
</file>